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 xml:space="preserve">影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幕后故事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：幕后故事与未来展望</w:t>
      </w:r>
      <w:r>
        <w:rPr>
          <w:sz w:val="32"/>
          <w:szCs w:val="32"/>
        </w:rPr>
        <w:t>&lt;/p&gt;&lt;p&gt;&lt;img src="/static-img/jYVt1RDp4dWDe0DX6eq4XrbGxSG4QQkLJUf_eEwdHBuu2lm_n8Tu8buT8vlAB3tO.jpg"&gt;&lt;/p&gt;&lt;p&gt;3132</w:t>
      </w:r>
      <w:r>
        <w:rPr>
          <w:sz w:val="32"/>
          <w:szCs w:val="32"/>
        </w:rPr>
        <w:t>影视，作为国内领先的影视制作公司之一，其在行业内的地位和影响力无人能敌。从剧集策划到大片制作，从电视剧播出到网络电影发布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手中握有众多热门作品的命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创意之源</w:t>
      </w:r>
      <w:r>
        <w:rPr>
          <w:sz w:val="32"/>
          <w:szCs w:val="32"/>
        </w:rPr>
        <w:t>&lt;/p&gt;&lt;p&gt;&lt;img src="/static-img/mgp6pK2ycF7lYA7XZr48GLbGxSG4QQkLJUf_eEwdHBtdDWKr1oKNuv2VqZ_UINHeCaKkUFK1o6ErPXk91xuZJpavPxDqlxgSgf8pilxzzD20ucB8nLwtBSX48IY0eBHd2gH5stZ8e8YpFWAiMRhadgXoKYMG5tz26S2c5rvCif_tIlvGcPPqqbTgXGictQ6_.jpg"&gt;&lt;/p&gt;&lt;p&gt;3132</w:t>
      </w:r>
      <w:r>
        <w:rPr>
          <w:sz w:val="32"/>
          <w:szCs w:val="32"/>
        </w:rPr>
        <w:t>影视之所以能够持续输出高质量内容，是因为它注重于创新思维和创意发掘。如同其旗下的一部极受欢迎的电视剧《春风十里》，该剧以传统文化为背景，以现代都市情感为线索，巧妙地融合了两者，让观众在享受故事魅力同时，也能学习到丰富的人文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团队合作</w:t>
      </w:r>
      <w:r>
        <w:rPr>
          <w:sz w:val="32"/>
          <w:szCs w:val="32"/>
        </w:rPr>
        <w:t>&lt;/p&gt;&lt;p&gt;&lt;img src="/static-img/bXqUa_FjqycC4C625d0I6bbGxSG4QQkLJUf_eEwdHBtdDWKr1oKNuv2VqZ_UINHeCaKkUFK1o6ErPXk91xuZJpavPxDqlxgSgf8pilxzzD20ucB8nLwtBSX48IY0eBHd2gH5stZ8e8YpFWAiMRhadgXoKYMG5tz26S2c5rvCif_tIlvGcPPqqbTgXGictQ6_.jpg"&gt;&lt;/p&gt;&lt;p&gt;3143</w:t>
      </w:r>
      <w:r>
        <w:rPr>
          <w:sz w:val="32"/>
          <w:szCs w:val="32"/>
        </w:rPr>
        <w:t>影视深知一个项目要成功，不仅需要优秀的脚本，还需要团结协作的团队。在一次内部会议上，一位资深导演曾这样说：“每个人都是一颗璀璨星辰，只有当这些星辰齐聚天空时，我们才能绽放最灿烂的光芒。”这种理念不仅提升了员工之间的情感纽带，也让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影视获得了更多宝贵资源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革新</w:t>
      </w:r>
      <w:r>
        <w:rPr>
          <w:sz w:val="32"/>
          <w:szCs w:val="32"/>
        </w:rPr>
        <w:t>&lt;/p&gt;&lt;p&gt;&lt;img src="/static-img/Nfy6ENAs5oWLHRYFIJNRk7bGxSG4QQkLJUf_eEwdHBtdDWKr1oKNuv2VqZ_UINHeCaKkUFK1o6ErPXk91xuZJpavPxDqlxgSgf8pilxzzD20ucB8nLwtBSX48IY0eBHd2gH5stZ8e8YpFWAiMRhadgXoKYMG5tz26S2c5rvCif_tIlvGcPPqqbTgXGictQ6_.jpg"&gt;&lt;/p&gt;&lt;p&gt;</w:t>
      </w:r>
      <w:r>
        <w:rPr>
          <w:sz w:val="32"/>
          <w:szCs w:val="32"/>
        </w:rPr>
        <w:t>随着科技发展，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影視也在不断更新换代。例如，在拍摄过程中，它采用了最新款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让摄像师可以更直观地捕捉画面细节，同时提高工作效率。此外，该公司还推出了自己的数字化后期处理软件，为业界树立了一面绿色的标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责任</w:t>
      </w:r>
      <w:r>
        <w:rPr>
          <w:sz w:val="32"/>
          <w:szCs w:val="32"/>
        </w:rPr>
        <w:t>&lt;/p&gt;&lt;p&gt;&lt;img src="/static-img/_TVxSkpdKPa81iF45JiSO7bGxSG4QQkLJUf_eEwdHBtdDWKr1oKNuv2VqZ_UINHeCaKkUFK1o6ErPXk91xuZJpavPxDqlxgSgf8pilxzzD20ucB8nLwtBSX48IY0eBHd2gH5stZ8e8YpFWAiMRhadgXoKYMG5tz26S2c5rvCif_tIlvGcPPqqbTgXGictQ6_.jpg"&gt;&lt;/p&gt;&lt;p&gt;</w:t>
      </w:r>
      <w:r>
        <w:rPr>
          <w:sz w:val="32"/>
          <w:szCs w:val="32"/>
        </w:rPr>
        <w:t>除了追求商业利益以外，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影視还肩负起了一定的社会责任。在过去几年里，它陆续推出了多部关注弱势群体的问题意识题材作品，如《未来的希望》、《城市边缘》等，这些作品不仅引发了广泛讨论，还激励了许多青少年走向公益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媒体环境的不断变化和消费者的需求日趋个性化，</w:t>
      </w:r>
      <w:r>
        <w:rPr>
          <w:sz w:val="32"/>
          <w:szCs w:val="32"/>
        </w:rPr>
        <w:t xml:space="preserve">3143 </w:t>
      </w:r>
      <w:r>
        <w:rPr>
          <w:sz w:val="32"/>
          <w:szCs w:val="32"/>
        </w:rPr>
        <w:t>影視正积极探索新的内容创作模式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及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应用，以及跨平台内容整合等。这将使其成为行业内不可或缺的一部分，更好地服务于全球观众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对</w:t>
      </w:r>
      <w:r>
        <w:rPr>
          <w:sz w:val="32"/>
          <w:szCs w:val="32"/>
        </w:rPr>
        <w:t xml:space="preserve">3132 </w:t>
      </w:r>
      <w:r>
        <w:rPr>
          <w:sz w:val="32"/>
          <w:szCs w:val="32"/>
        </w:rPr>
        <w:t>影视背后的故事还是其未来的展望，我们都充满期待，因为这是一个值得我们关注并支持的地方。</w:t>
      </w:r>
      <w:r>
        <w:rPr>
          <w:sz w:val="32"/>
          <w:szCs w:val="32"/>
        </w:rPr>
        <w:t>&lt;/p&gt;&lt;p&gt;&lt;a href = "/doc/584578-3132</w:t>
      </w:r>
      <w:r>
        <w:rPr>
          <w:sz w:val="32"/>
          <w:szCs w:val="32"/>
        </w:rPr>
        <w:t xml:space="preserve">影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幕后故事与未来展望</w:t>
      </w:r>
      <w:r>
        <w:rPr>
          <w:sz w:val="32"/>
          <w:szCs w:val="32"/>
        </w:rPr>
        <w:t>.doc" rel="alternate" download="584578-3132</w:t>
      </w:r>
      <w:r>
        <w:rPr>
          <w:sz w:val="32"/>
          <w:szCs w:val="32"/>
        </w:rPr>
        <w:t xml:space="preserve">影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幕后故事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